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26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Борисенко Александра Пет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февраля 2025 года в 08:58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орисенко А.П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орисенко А.П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8 февраля 2025 года в 08:58 на 42 километре автомобильной дороги «Нягань - Талинка» Октябрьского района Ханты-Мансийского автономного округа – Югры Борисенко А.П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орисенко А.П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орисенко Александра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3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